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 на собрании садовод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Т </w:t>
      </w:r>
      <w:r>
        <w:rPr>
          <w:kern w:val="2"/>
          <w:sz w:val="27"/>
          <w:szCs w:val="27"/>
        </w:rPr>
        <w:t>«</w:t>
      </w:r>
      <w:r>
        <w:rPr>
          <w:i/>
          <w:sz w:val="28"/>
          <w:szCs w:val="28"/>
        </w:rPr>
        <w:t>Чкаловское</w:t>
      </w:r>
      <w:r>
        <w:rPr>
          <w:kern w:val="2"/>
          <w:sz w:val="27"/>
          <w:szCs w:val="27"/>
        </w:rPr>
        <w:t>» 25 августа 2015 года.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ЭЛЕКТРОСНАБЖЕНИЯ АБОНЕНТОВ СНТ «ЧКАЛОВСКОЕ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астоящий Регламент разработан на основании ст. 539-547 Гражданского кодекса РФ, ФЗ № 66 «О садоводческих, огороднических и дачных некоммерческих объединениях граждан», Устава СНТ «Чкаловское» и договора электроснабжения с электроснабжающей организацией.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1.  Электроснабжение СНТ «Чкаловское» (далее – Товарищество) и садовых участков его членов (далее – «Абоненты») осуществляется на основании договора между Товариществом и электроснабжающей организацией – «Мосэнергосбыт» через присоединенную электросеть с оплатой по показаниям общего расчетного счетчика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2. Целями Регламента об электроснабжен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становление для всех членов Товарищества единых правил и условий потребления электрической энергии, эксплуатации электрического оборудования на территории Товарищества, а также связанных с этим обязанностей всех садоводов, а также Правления Товари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безопасная эксплуатация и поддержание в исправном состоянии объектов инфраструктуры электроснабжения Товари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электроэнергией, потреблённой как в целом Товариществом, так и каждым Абонентом, и своевременной оплатой за потреблённую электроэнергию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1.3. Ответственность за обеспечение технической эксплуатации электроустановок и электросети Товарищества возлагается на Правление Товарищества и штатного электрика, которые обязаны строго выполнять требования Правил устройства электроустановок (ПУЭ) и Правил техники безопасности (ПТБ)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4. Электроэнергия поставляется Абонентам только для бытового потреб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" w:firstLine="709"/>
        <w:jc w:val="both"/>
        <w:rPr/>
      </w:pPr>
      <w:r>
        <w:rPr>
          <w:kern w:val="2"/>
          <w:sz w:val="27"/>
          <w:szCs w:val="27"/>
        </w:rPr>
        <w:t xml:space="preserve">1.5. </w:t>
      </w:r>
      <w:r>
        <w:rPr>
          <w:color w:val="000000"/>
          <w:kern w:val="2"/>
          <w:sz w:val="27"/>
          <w:szCs w:val="27"/>
        </w:rPr>
        <w:t>Линией разграничения принадлежности и эксплуатационной ответственности между Правлением Товарищества и Абонентом являются ответвительные зажимы («орехи»), установленные на ВЛ-0,4 кВ.</w:t>
      </w:r>
    </w:p>
    <w:p>
      <w:pPr>
        <w:pStyle w:val="Normal"/>
        <w:shd w:fill="FFFFFF" w:val="clear"/>
        <w:ind w:right="5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Обслуживание участка электросети от ВЛ-0,4 кВ до садового дома, внутренняя электропроводка, установка счетчиков и других электроприборов осуществляются за счет Абонен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7"/>
          <w:szCs w:val="27"/>
        </w:rPr>
        <w:t xml:space="preserve">1.6. </w:t>
      </w:r>
      <w:r>
        <w:rPr>
          <w:kern w:val="2"/>
          <w:sz w:val="27"/>
          <w:szCs w:val="27"/>
        </w:rPr>
        <w:t>В случае аварийного отключения электроэнергии или отключения её в связи с допущенным Абонентом нарушением правил потребления электроэнергии или настоящего Регламента Правление Товарищества не несет ответственности за убытки Абонента, вызванные такими отключениям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ПОДКЛЮЧЕНИЕ АБОНЕНТА К ЭЛЕКТРОСЕТЯМ СНТ «Чкаловское»</w:t>
      </w:r>
    </w:p>
    <w:p>
      <w:pPr>
        <w:pStyle w:val="Normal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1.</w:t>
        <w:tab/>
        <w:t>Подключение Абонента к электросетям СНТ «Чкаловское» производится исключительно штатным электриком Товарищества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2.2. Подключение новых домов к электросетям Товарищества рекомендуется осуществлять в трехфазном варианте в целях выравнивания нагрузок на электросеть. Также рекомендуется установка двухтарифного прибора индивидуального учета (электросчетчика типа Меркурий)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3.  Пломбирование приборов индивидуального учета электроэнергии осуществляется исключительно уполномоченным лицом Товарищества (в т.ч. штатным электриком)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4.</w:t>
        <w:tab/>
        <w:t>Установка разъединителей, автоматов и т.п. до приборов индивидуального учета электроэнергии допускается только с опломбировкой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5. Подключение абонента к электросетям СНТ «Чкаловское» производится при отсутствии задолженностей Абонента по всем видам платежей перед Товариществом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6.  Электроотводы, предназначенные для подключения Абонента, должны быть свободны от зеленых насаждений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7.</w:t>
        <w:tab/>
        <w:t>Допускается установка не более двух приборов учета потребления электроэнергии каждому Абоненту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8.</w:t>
        <w:tab/>
        <w:t>Абонент, не являющийся членом товарищества, должен заключить договор на пользование электросетями Товарищества, предоставив правоустанавливающие документы на земельный участок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ПРАВА И ОБЯЗАННОСТИ ПРАВЛЕНИЯ ТОВАРИЩ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kern w:val="2"/>
          <w:sz w:val="27"/>
          <w:szCs w:val="27"/>
        </w:rPr>
        <w:t xml:space="preserve">3.1. </w:t>
      </w:r>
      <w:r>
        <w:rPr>
          <w:color w:val="000000"/>
          <w:kern w:val="2"/>
          <w:sz w:val="27"/>
          <w:szCs w:val="27"/>
        </w:rPr>
        <w:t>Правление Товарищества обязан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7"/>
          <w:szCs w:val="27"/>
        </w:rPr>
        <w:t>обеспечивать техническую эксплуатацию электроустановок и электросети Товарищества в соответствии с требованиями Правил устройства электроустановок (ПУЭ) и Правил техники безопасности (ПТ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водить работы по уменьшению потерь напряжения в проводах ВЛ-0,4 кВ, оптимизации расходов на обслуживание электроустановок и электросети Товари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7"/>
          <w:szCs w:val="27"/>
        </w:rPr>
        <w:t xml:space="preserve">вести учёт электроэнергии, потребляемой Товариществом, в соответствии с показаниями общего электросчетчика Товари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изводить оплату электроэнергии, потребленной Товариществом, в соответствии с показаниями общего электросчётчика Товари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беспечить приём платежей за потреблённую электроэнергию от Абон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kern w:val="2"/>
          <w:sz w:val="27"/>
          <w:szCs w:val="27"/>
        </w:rPr>
        <w:t>осуществлять проверку у Абонентов электросчетчиков, вводных автоматических выключателей (автоматов), токораспределительной сети на соответствие техническим требованиям, требованиям технической и пожарной безопасности, а также разрешенной мощности потребления.</w:t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2. Правление Товарищества вправе:</w:t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осуществлять контроль потребления Абонентами электроэнергии по показаниям электросчетчиков, а также наличие пломб на электросчетчиках, разъединителях и вводных автоматах, установленных до электросчетч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станавливать процент потерь в электросетях Товарищества, используемый в расчетах за потребленную Абонентами электроэнергию (на основании соответствующих заключений, представленных лицензированными организаци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станавливать внутренние требования Товарищества к индивидуальным электросчётчикам и к индивидуальным электрораспределительным щитам, в том числе по составу, номиналу и количеству устройств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становить периодичность замены (предельный срок эксплуатации) или поверки индивидуальных электросчётч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екращать подачу электроэнергии Абонентам в случа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а)</w:t>
        <w:tab/>
        <w:t>неоплаты потребленной электроэнергии в течение 2-х месяце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б)</w:t>
        <w:tab/>
        <w:t>наличия задолженности по оплате электроэнергии в сумме, превышающей сумму средней двухмесячной о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в)</w:t>
        <w:tab/>
        <w:t>подключения токоприемников помимо счетч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г)</w:t>
        <w:tab/>
        <w:t>отказа в допуске к электросчетчикам и схемам учета электроэнергии, находящимся в жилых и хозяйственных строениях, членов Правления, штатного электрика, иных уполномоченных Правлением лиц, осуществляющих проверку показаний электросчетчиков и их опломбировк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д)</w:t>
        <w:tab/>
        <w:t>самовольного подключения Абонента к электросети Товари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временно прекращать подачу электроэнергии при обнаружении угрозы возникновения аварии, пожара или опасности для жизни и здоровья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возобновлять подачу электроэнергии Абоненту, допустившему нарушение Регламента электроснабжения абонентов, после устранения им обнаруженных нарушений или неисправностей электросети, а также при условиях погашения задолженности по оплате потребленной электроэнергии, в том числе перерасчета оплаты в соответствии с действующими тарифами, затрат на отключение и подключение к электрос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и необходимости осуществлять обрезку разросшихся деревьев и кустарников, находящихся в охранной зоне электролинии, с привлечением наемных работников; оплата наемных работников производится за счет Абонентов, допустивших соответствующие наруше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граничить Абонента в праве пользования электросетью СНТ в случае принятия Общим собранием Товарищества решения об его исключении из Товарищества, вызванного грубыми нарушениями потребления электроэнергии или хищениями и отказе Абонента от заключения договора о праве пользования объектами инфраструктуры Товарищества.</w:t>
      </w:r>
    </w:p>
    <w:p>
      <w:pPr>
        <w:pStyle w:val="Normal"/>
        <w:shd w:fill="FFFFFF" w:val="clea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b/>
          <w:kern w:val="2"/>
          <w:sz w:val="28"/>
          <w:szCs w:val="28"/>
        </w:rPr>
        <w:t>4. ПРАВА И ОБЯЗАННОСТИ АБОНЕНТОВ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4.1. Абонент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ежемесячно производить оплату потребленной электроэнергии согласно показаниям счетчика по установленному на день платежа тарифу (с учетом потерь – см. пункт 5.2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обеспечивать надлежащее техническое состояние и безопасность эксплуатируемой электросети, приборов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использовать электросчетчики, разрешенные к применению для бытовых нужд; незамедлительно сообщать штатному электрику Товарищества о неисправностях в работе счетч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2"/>
          <w:sz w:val="27"/>
          <w:szCs w:val="27"/>
        </w:rPr>
        <w:t>предоставлять беспрепятственный доступ к электросчетчику для проверки его показаний, настройки двухтарифных счетчиков (перепрограммирование), проверки целостности пломб и схемы подключения электроэнергии штатному электрику и лицам, уполномоченным Правлением Товари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 изменениях тарифного расписания, правил перевода на «зимнее» или «летнее» время Абонент обязан предоставить доступ лицу, уполномоченному Правлением, к прибору электросчетчику для проведения перепрограммирования и последующего его опломбирования. Указанные работы производятся за счет Абонента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87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 замене электросчетчика заранее поставить в известность Правление Товарищества, объяснив причину замены, вызвать штатного электрика для снятия показаний электросчетчиков и пломбировки нового электросчетчика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87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нести финансовую солидарную ответственность по содержанию и эксплуатации электрохозяйства Товарищ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изводить обрезку деревьев, кустарников и других насаждений, расположенных вдоль границ его участка в зоне прохождения линий электропередач; насаждения должны быть обрезаны согласно нормам пожарной и  электробезопасности и находиться не ближе чем 2 (два) метра от электросетей и  отводов от н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лностью освобождать от насаждений опоры линий электропередач в радиусе одного метра от о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странение последствий аварии, вызванной соприкосновением или падением ветвей деревьев, кустарников и других насаждений, производится за счет Абонента.</w:t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4.2. Абонент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использовать электроэнергию в исключительно в бытовых ц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оизводить сверку расчетов за электроэнергию с бухгалтером Товари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обжаловать действия и решения Правления Товарищества, иных уполномоченных лиц, нарушающие права Абонента, на Общем собрании Товарищества, а при неудовлетворительном решении собрания - в суде.</w:t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4.3. Абоненту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самовольно подключать свой участок к электросети Товари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2"/>
          <w:sz w:val="27"/>
          <w:szCs w:val="27"/>
        </w:rPr>
        <w:t>передавать электроэнергию на другие учас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величивать номинальное значение токов плавких вставок предохранителей и других защитных устройств (автома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менять самодельные нагревательные и отопительные электроприборы.</w:t>
      </w:r>
    </w:p>
    <w:p>
      <w:pPr>
        <w:pStyle w:val="Normal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5. ПОРЯДОК РАСЧЕТОВ ЗА ЭЛЕКТРОЭНЕРГИЮ</w:t>
      </w:r>
    </w:p>
    <w:p>
      <w:pPr>
        <w:pStyle w:val="Normal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5.1.</w:t>
        <w:tab/>
        <w:t>Расчет за потребленную электроэнергию производится Абонентом ежемесячно не позднее 30-го числа текущего месяца с обязательным предоставлением показаний приборов учета электроэнергии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5.2. Расчет суммы оплаты за электроэнергию, потребленную Абонентом  осуществляется по формуле:</w:t>
      </w:r>
    </w:p>
    <w:p>
      <w:pPr>
        <w:pStyle w:val="Normal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b/>
          <w:kern w:val="2"/>
          <w:sz w:val="32"/>
          <w:szCs w:val="32"/>
        </w:rPr>
        <w:t>Σ</w:t>
      </w:r>
      <w:r>
        <w:rPr>
          <w:b/>
          <w:kern w:val="2"/>
          <w:sz w:val="32"/>
          <w:szCs w:val="32"/>
          <w:vertAlign w:val="subscript"/>
        </w:rPr>
        <w:t>оплаты</w:t>
      </w:r>
      <w:r>
        <w:rPr>
          <w:b/>
          <w:kern w:val="2"/>
          <w:sz w:val="32"/>
          <w:szCs w:val="32"/>
        </w:rPr>
        <w:t xml:space="preserve"> = </w:t>
      </w:r>
      <w:r>
        <w:rPr>
          <w:b/>
          <w:kern w:val="2"/>
          <w:sz w:val="32"/>
          <w:szCs w:val="32"/>
          <w:lang w:val="en-US"/>
        </w:rPr>
        <w:t>V</w:t>
      </w:r>
      <w:r>
        <w:rPr>
          <w:b/>
          <w:kern w:val="2"/>
          <w:sz w:val="32"/>
          <w:szCs w:val="32"/>
          <w:vertAlign w:val="subscript"/>
        </w:rPr>
        <w:t>потр</w:t>
      </w:r>
      <w:r>
        <w:rPr>
          <w:b/>
          <w:kern w:val="2"/>
          <w:sz w:val="32"/>
          <w:szCs w:val="32"/>
        </w:rPr>
        <w:t>*(100+</w:t>
      </w:r>
      <w:r>
        <w:rPr>
          <w:b/>
          <w:kern w:val="2"/>
          <w:sz w:val="32"/>
          <w:szCs w:val="32"/>
          <w:lang w:val="en-US"/>
        </w:rPr>
        <w:t>P</w:t>
      </w:r>
      <w:r>
        <w:rPr>
          <w:b/>
          <w:kern w:val="2"/>
          <w:sz w:val="32"/>
          <w:szCs w:val="32"/>
          <w:vertAlign w:val="subscript"/>
        </w:rPr>
        <w:t>тр</w:t>
      </w:r>
      <w:r>
        <w:rPr>
          <w:b/>
          <w:kern w:val="2"/>
          <w:sz w:val="32"/>
          <w:szCs w:val="32"/>
        </w:rPr>
        <w:t>+</w:t>
      </w:r>
      <w:r>
        <w:rPr>
          <w:b/>
          <w:kern w:val="2"/>
          <w:sz w:val="32"/>
          <w:szCs w:val="32"/>
          <w:lang w:val="en-US"/>
        </w:rPr>
        <w:t>P</w:t>
      </w:r>
      <w:r>
        <w:rPr>
          <w:b/>
          <w:kern w:val="2"/>
          <w:sz w:val="32"/>
          <w:szCs w:val="32"/>
          <w:vertAlign w:val="subscript"/>
        </w:rPr>
        <w:t>вл</w:t>
      </w:r>
      <w:r>
        <w:rPr>
          <w:b/>
          <w:kern w:val="2"/>
          <w:sz w:val="32"/>
          <w:szCs w:val="32"/>
        </w:rPr>
        <w:t>)%*</w:t>
      </w:r>
      <w:r>
        <w:rPr>
          <w:b/>
          <w:kern w:val="2"/>
          <w:sz w:val="32"/>
          <w:szCs w:val="32"/>
          <w:lang w:val="en-US"/>
        </w:rPr>
        <w:t>T</w:t>
      </w:r>
      <w:r>
        <w:rPr>
          <w:b/>
          <w:kern w:val="2"/>
          <w:sz w:val="32"/>
          <w:szCs w:val="32"/>
          <w:vertAlign w:val="subscript"/>
        </w:rPr>
        <w:t>тек</w:t>
      </w:r>
      <w:r>
        <w:rPr>
          <w:b/>
          <w:kern w:val="2"/>
          <w:sz w:val="27"/>
          <w:szCs w:val="27"/>
          <w:vertAlign w:val="subscript"/>
        </w:rPr>
        <w:t xml:space="preserve"> </w:t>
      </w:r>
      <w:r>
        <w:rPr>
          <w:kern w:val="2"/>
          <w:sz w:val="27"/>
          <w:szCs w:val="27"/>
        </w:rPr>
        <w:t xml:space="preserve">       где:</w:t>
      </w:r>
    </w:p>
    <w:p>
      <w:pPr>
        <w:pStyle w:val="Normal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b/>
          <w:kern w:val="2"/>
          <w:sz w:val="27"/>
          <w:szCs w:val="27"/>
          <w:lang w:val="en-US"/>
        </w:rPr>
        <w:t>V</w:t>
      </w:r>
      <w:r>
        <w:rPr>
          <w:b/>
          <w:kern w:val="2"/>
          <w:sz w:val="27"/>
          <w:szCs w:val="27"/>
          <w:vertAlign w:val="subscript"/>
        </w:rPr>
        <w:t>потр</w:t>
      </w:r>
      <w:r>
        <w:rPr>
          <w:kern w:val="2"/>
          <w:sz w:val="27"/>
          <w:szCs w:val="27"/>
        </w:rPr>
        <w:t xml:space="preserve"> – объем потребленной электроэнергии за расчетный период, кВт*ч;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7"/>
          <w:szCs w:val="27"/>
          <w:lang w:val="en-US"/>
        </w:rPr>
        <w:t>P</w:t>
      </w:r>
      <w:r>
        <w:rPr>
          <w:b/>
          <w:kern w:val="2"/>
          <w:sz w:val="27"/>
          <w:szCs w:val="27"/>
          <w:vertAlign w:val="subscript"/>
        </w:rPr>
        <w:t>тр</w:t>
      </w:r>
      <w:r>
        <w:rPr>
          <w:kern w:val="2"/>
          <w:sz w:val="27"/>
          <w:szCs w:val="27"/>
        </w:rPr>
        <w:t xml:space="preserve"> – процент потерь от линии разграничения «Мосэнергосбыт» – Товарищество до прибора учета Товарищества;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7"/>
          <w:szCs w:val="27"/>
          <w:lang w:val="en-US"/>
        </w:rPr>
        <w:t>P</w:t>
      </w:r>
      <w:r>
        <w:rPr>
          <w:b/>
          <w:kern w:val="2"/>
          <w:sz w:val="27"/>
          <w:szCs w:val="27"/>
          <w:vertAlign w:val="subscript"/>
        </w:rPr>
        <w:t>вл</w:t>
      </w:r>
      <w:r>
        <w:rPr>
          <w:kern w:val="2"/>
          <w:sz w:val="27"/>
          <w:szCs w:val="27"/>
        </w:rPr>
        <w:t xml:space="preserve"> – процент потерь в ВЛ-0,4 кВ СНТ. Величина устанавливается правлением на основании </w:t>
      </w:r>
      <w:r>
        <w:rPr>
          <w:color w:val="000000"/>
          <w:kern w:val="2"/>
          <w:sz w:val="27"/>
          <w:szCs w:val="27"/>
        </w:rPr>
        <w:t>заключений, представленных лицензированными организациями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b/>
          <w:kern w:val="2"/>
          <w:sz w:val="27"/>
          <w:szCs w:val="27"/>
          <w:lang w:val="en-US"/>
        </w:rPr>
        <w:t>T</w:t>
      </w:r>
      <w:r>
        <w:rPr>
          <w:b/>
          <w:kern w:val="2"/>
          <w:sz w:val="27"/>
          <w:szCs w:val="27"/>
          <w:vertAlign w:val="subscript"/>
        </w:rPr>
        <w:t>тек</w:t>
      </w:r>
      <w:r>
        <w:rPr>
          <w:kern w:val="2"/>
          <w:sz w:val="27"/>
          <w:szCs w:val="27"/>
        </w:rPr>
        <w:t xml:space="preserve"> – тариф «Мосэнергосбыт» на день оплаты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асчет ведется отдельно для каждой зоны суток (день/ночь). Для абонентов с однотарифными счетчиками расчет производится по тарифу дневной зоны суток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5.3.</w:t>
        <w:tab/>
        <w:t>Расчет производится через кассу Товарищества или безналичным переводом на расчетный счет СНТ «Чкаловское» с указанием показаний приборов учета электроэнергии в платежном документе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5.4.</w:t>
        <w:tab/>
        <w:t>При прекращении потребления электроэнергии (зимний сезон, длительное отсутствие) Абонент обязан в письменном виде уведомить об этом Правление Товарищества и произвести расчет за потребленную электроэнергию на дату заявления с указанием даты возобновления потребления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5.5. Льготы по оплате потребляемой электроэнергии, установленные законодательством РФ для отдельных категорий граждан по месту жительства, в садоводческом Товариществе не действуют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5.6. Авансовая оплата электроэнергии допускается в количестве, не превышающем 50 кВт-ч.</w:t>
      </w:r>
    </w:p>
    <w:p>
      <w:pPr>
        <w:pStyle w:val="Normal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ОТВЕТСТВЕННОСТЬ ЗА ХИЩЕНИЕ ЭЛЕКТРОЭНЕРГИИ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6.1.</w:t>
        <w:tab/>
        <w:t xml:space="preserve"> </w:t>
      </w:r>
      <w:r>
        <w:rPr>
          <w:color w:val="000000"/>
          <w:kern w:val="2"/>
          <w:sz w:val="27"/>
          <w:szCs w:val="27"/>
        </w:rPr>
        <w:t>В случае обнаружения Правлением Товарищества, штатным электриком, иными уполномоченными лицами неучтенного потребления Абонентом электроэнергии (путем изменения схемы включения счетчика, его повреждения, срыва пломбы, подключения токоприемников до счетчика и т.д.) уполномоченной комиссией Товарищества составляется Акт об обнаружении хищения с последующим привлечением виновного к ответственности и перерасчетом расхода энергии и ее оплаты.</w:t>
      </w:r>
    </w:p>
    <w:p>
      <w:pPr>
        <w:pStyle w:val="Normal"/>
        <w:shd w:fill="FFFFFF" w:val="clear"/>
        <w:spacing w:before="5" w:after="0"/>
        <w:ind w:right="45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Количество неучтенной электроэнергии, потребленной Абонентом,  рассчитывается аналогично условиям договора между Товариществом и энергоснабжающей организацией.</w:t>
      </w:r>
    </w:p>
    <w:p>
      <w:pPr>
        <w:pStyle w:val="Normal"/>
        <w:shd w:fill="FFFFFF" w:val="clear"/>
        <w:spacing w:before="5" w:after="0"/>
        <w:ind w:right="45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6.2. Оплата похищенной электроэнергии должна быть произведена Абонентом в срок, не превышающий 3 месяца.</w:t>
      </w:r>
    </w:p>
    <w:p>
      <w:pPr>
        <w:pStyle w:val="Normal"/>
        <w:shd w:fill="FFFFFF" w:val="clear"/>
        <w:spacing w:before="5" w:after="0"/>
        <w:ind w:right="45" w:firstLine="709"/>
        <w:jc w:val="both"/>
        <w:rPr/>
      </w:pPr>
      <w:r>
        <w:rPr>
          <w:color w:val="000000"/>
          <w:kern w:val="2"/>
          <w:sz w:val="27"/>
          <w:szCs w:val="27"/>
        </w:rPr>
        <w:t xml:space="preserve">6.3. </w:t>
      </w:r>
      <w:r>
        <w:rPr>
          <w:kern w:val="2"/>
          <w:sz w:val="27"/>
          <w:szCs w:val="27"/>
        </w:rPr>
        <w:t>Повторное подключение Абонента к электросетям Товарищества производится после установки за счет абонента прибора учета на опоре линии электропередач и полного погашения задолженности по оплате похищенной электроэнергии.</w:t>
      </w:r>
    </w:p>
    <w:sectPr>
      <w:footerReference w:type="default" r:id="rId2"/>
      <w:type w:val="nextPage"/>
      <w:pgSz w:w="11906" w:h="16838"/>
      <w:pgMar w:left="113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746"/>
        </w:tabs>
        <w:ind w:left="2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6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6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6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6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6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6"/>
        </w:tabs>
        <w:ind w:left="70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Верхний колонтитул Знак"/>
    <w:basedOn w:val="DefaultParagraphFont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DefaultParagraphFont1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00:00Z</dcterms:created>
  <dc:creator>user</dc:creator>
  <dc:description/>
  <cp:keywords/>
  <dc:language>en-US</dc:language>
  <cp:lastModifiedBy>AlexM</cp:lastModifiedBy>
  <cp:lastPrinted>2015-07-18T12:54:00Z</cp:lastPrinted>
  <dcterms:modified xsi:type="dcterms:W3CDTF">2015-08-09T21:50:00Z</dcterms:modified>
  <cp:revision>11</cp:revision>
  <dc:subject/>
  <dc:title>Разработан и принят на расширенном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