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Утверждено на собрании садоводов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НТ </w:t>
      </w:r>
      <w:r>
        <w:rPr>
          <w:kern w:val="2"/>
          <w:sz w:val="24"/>
          <w:szCs w:val="24"/>
        </w:rPr>
        <w:t>«</w:t>
      </w:r>
      <w:r>
        <w:rPr>
          <w:i/>
          <w:sz w:val="24"/>
          <w:szCs w:val="24"/>
        </w:rPr>
        <w:t>Чкаловское</w:t>
      </w:r>
      <w:r>
        <w:rPr>
          <w:kern w:val="2"/>
          <w:sz w:val="24"/>
          <w:szCs w:val="24"/>
        </w:rPr>
        <w:t>» 25 августа 2015 года.</w:t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ложение о Ревизионной комиссии (ревизоре)</w:t>
      </w:r>
    </w:p>
    <w:p>
      <w:pPr>
        <w:pStyle w:val="Normal"/>
        <w:shd w:fill="FFFFFF" w:val="clear"/>
        <w:spacing w:lineRule="auto" w:line="240" w:before="12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НТ «Чкаловское»</w:t>
      </w:r>
    </w:p>
    <w:p>
      <w:pPr>
        <w:pStyle w:val="Normal"/>
        <w:shd w:fill="FFFFFF" w:val="clear"/>
        <w:spacing w:lineRule="atLeast" w:line="324" w:before="120" w:after="312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 xml:space="preserve">1.1. Настоящее Положение о Ревизионной комиссии СНТ «Чкаловское», разработанное в соответствии с  </w:t>
      </w:r>
      <w:r>
        <w:rPr>
          <w:color w:val="000000"/>
          <w:sz w:val="24"/>
          <w:szCs w:val="24"/>
          <w:lang w:eastAsia="ru-RU"/>
        </w:rPr>
        <w:t xml:space="preserve">действующим законодательством Российской Федерации, Федеральным Законом от 15.04.1998 г. № 66-ФЗ «О садоводческих, огороднических и дачных некоммерческих объединениях граждан» и </w:t>
      </w:r>
      <w:r>
        <w:rPr>
          <w:sz w:val="24"/>
          <w:szCs w:val="24"/>
          <w:lang w:eastAsia="ru-RU"/>
        </w:rPr>
        <w:t>Уставом СНТ «Чкаловское», является внутренним документом СНТ «Чкаловское» (далее - Товарищество).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 xml:space="preserve">1.2. Положение о Ревизионной комиссии Товарищества определяет </w:t>
      </w:r>
      <w:r>
        <w:rPr>
          <w:color w:val="000000"/>
          <w:sz w:val="24"/>
          <w:szCs w:val="24"/>
          <w:lang w:eastAsia="ru-RU"/>
        </w:rPr>
        <w:t xml:space="preserve">статус, состав, функции, полномочия и обязанности данной комиссии, порядок избрания, </w:t>
      </w:r>
      <w:r>
        <w:rPr>
          <w:sz w:val="24"/>
          <w:szCs w:val="24"/>
          <w:lang w:eastAsia="ru-RU"/>
        </w:rPr>
        <w:t>порядок ее деятельности и взаимодействия с органами управления Товарищества.</w:t>
      </w:r>
    </w:p>
    <w:p>
      <w:pPr>
        <w:pStyle w:val="Normal"/>
        <w:shd w:fill="FFFFFF" w:val="clear"/>
        <w:spacing w:lineRule="atLeast" w:line="324" w:before="120" w:after="31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Статус и состав Ревизионной комиссии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>2.1. Ревизионная комиссия (Ревизор) является постоянно действующим органом внутреннего контроля Товарищества (далее - Ревизионная комиссия), осуществляющим регулярный контроль за финансово-хозяйственной деятельностью Товарищества, в том числе за деятельностью Правления Товарищества и его Председателя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Ревизионная комиссия действует в интересах членов Товарищества и в своей деятельности подотчетна Общему собранию членов Товарищества (Собранию уполномоченных)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При осуществлении своей деятельности Ревизионная комиссия независима от должностных лиц органов управления Товарищества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В своей деятельности Ревизионная комиссия руководствуется действующим законодательством Российской Федерации, Уставом Товарищества, настоящим Положением и другими внутренними документами Товарищества, утвержденными Общим собранием членов Товарищества, в части, относящейся к деятельности Ревизионной комиссии.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>2.5. Ревизионная комиссия принимает решения в пределах своей компетенции. Решения ревизионной комиссии носят для контролируемых исполнительных органов и для Общего собрания рекомендательный характер.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 xml:space="preserve">2.6. Ревизионная комиссия не вправе вмешиваться в хозяйственную деятельность Товарищества и подменять собой его руководящие органы. 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>2.7. Деятельность членов ревизионной комиссии Товарищества осуществляется на безвозмездной основе.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color w:val="000000"/>
          <w:sz w:val="24"/>
          <w:szCs w:val="24"/>
          <w:lang w:eastAsia="ru-RU"/>
        </w:rPr>
        <w:t>2.8. Ревизионная комиссия избирается Общим собранием членов Товарищества (Собранием уполномоченных) в порядке, предусмотренном действующим законодательством Российской Федерации, Уставом Товарищества и настоящим Положением, на срок два года в составе: одного (Ревизор) или трех (Ревизионная комиссия) человек, включая председателя, из числа членов Товарищества, обладающих необходимыми профессиональными знаниями и опытом практической работы. Голосование проводится по каждой кандидатуре отдельно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9. </w:t>
      </w:r>
      <w:r>
        <w:rPr>
          <w:sz w:val="24"/>
          <w:szCs w:val="24"/>
          <w:lang w:eastAsia="ru-RU"/>
        </w:rPr>
        <w:t xml:space="preserve">Председатель ревизионной комиссии избирается Общим собранием </w:t>
      </w:r>
      <w:r>
        <w:rPr>
          <w:color w:val="000000"/>
          <w:sz w:val="24"/>
          <w:szCs w:val="24"/>
          <w:lang w:eastAsia="ru-RU"/>
        </w:rPr>
        <w:t>членов Товарищества</w:t>
      </w:r>
      <w:r>
        <w:rPr>
          <w:sz w:val="24"/>
          <w:szCs w:val="24"/>
          <w:lang w:eastAsia="ru-RU"/>
        </w:rPr>
        <w:t xml:space="preserve"> (Собранием уполномоченных).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color w:val="000000"/>
          <w:sz w:val="24"/>
          <w:szCs w:val="24"/>
          <w:lang w:eastAsia="ru-RU"/>
        </w:rPr>
        <w:t>2.10. В состав Ревизионной комиссии не могут быть избраны председатель и члены Правления Товарищества, а также их супруги, родители, дети, внуки, братья и сестры (их супруги).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 xml:space="preserve">2.11. Членом ревизионной комиссии Товарищества может быть избрано трудоспособное физическое лицо, не ограниченное в гражданской дееспособности, обладающее необходимыми профессиональными знаниями и опытом практической работы, </w:t>
      </w:r>
      <w:r>
        <w:rPr>
          <w:color w:val="000000"/>
          <w:sz w:val="24"/>
          <w:szCs w:val="24"/>
          <w:lang w:eastAsia="ru-RU"/>
        </w:rPr>
        <w:t>отвечающее требованиям п. 2.7. настоящего Положения,</w:t>
      </w:r>
      <w:r>
        <w:rPr>
          <w:sz w:val="24"/>
          <w:szCs w:val="24"/>
          <w:lang w:eastAsia="ru-RU"/>
        </w:rPr>
        <w:t xml:space="preserve"> которое может не являться членом Товарищества. 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 xml:space="preserve">2.12. Полномочия члена Ревизионной комиссии начинаются со дня его избрания на </w:t>
      </w:r>
      <w:r>
        <w:rPr>
          <w:color w:val="000000"/>
          <w:sz w:val="24"/>
          <w:szCs w:val="24"/>
          <w:lang w:eastAsia="ru-RU"/>
        </w:rPr>
        <w:t xml:space="preserve"> Общем собрании членов Товарищества (Собрании уполномоченных) </w:t>
      </w:r>
      <w:r>
        <w:rPr>
          <w:sz w:val="24"/>
          <w:szCs w:val="24"/>
          <w:lang w:eastAsia="ru-RU"/>
        </w:rPr>
        <w:t xml:space="preserve">и прекращаются в момент переизбрания </w:t>
      </w:r>
      <w:r>
        <w:rPr>
          <w:color w:val="000000"/>
          <w:sz w:val="24"/>
          <w:szCs w:val="24"/>
          <w:lang w:eastAsia="ru-RU"/>
        </w:rPr>
        <w:t>Общим собранием членов Товарищества (Собранием уполномоченных)</w:t>
      </w:r>
      <w:r>
        <w:rPr>
          <w:sz w:val="24"/>
          <w:szCs w:val="24"/>
          <w:lang w:eastAsia="ru-RU"/>
        </w:rPr>
        <w:t>, за исключением случаев досрочного прекращения полномочий, предусмотренных действующим законодательством, Уставом Товарищества и настоящим Положением.</w:t>
      </w:r>
    </w:p>
    <w:p>
      <w:pPr>
        <w:pStyle w:val="Normal"/>
        <w:shd w:fill="FFFFFF" w:val="clear"/>
        <w:spacing w:before="136" w:after="136"/>
        <w:jc w:val="both"/>
        <w:rPr>
          <w:rFonts w:ascii="Arial" w:hAnsi="Arial" w:cs="Arial"/>
          <w:sz w:val="22"/>
        </w:rPr>
      </w:pPr>
      <w:r>
        <w:rPr>
          <w:sz w:val="24"/>
          <w:szCs w:val="24"/>
          <w:lang w:eastAsia="ru-RU"/>
        </w:rPr>
        <w:t xml:space="preserve">2.13. Члены Ревизионной комиссии при наличии веских оснований могут быть отозваны из состава Ревизионной комиссии только по решению </w:t>
      </w:r>
      <w:r>
        <w:rPr>
          <w:color w:val="000000"/>
          <w:sz w:val="24"/>
          <w:szCs w:val="24"/>
          <w:lang w:eastAsia="ru-RU"/>
        </w:rPr>
        <w:t>Общего собрания членов Товарищества</w:t>
      </w:r>
      <w:r>
        <w:rPr>
          <w:sz w:val="24"/>
          <w:szCs w:val="24"/>
          <w:lang w:eastAsia="ru-RU"/>
        </w:rPr>
        <w:t>. Решение о досрочном прекращении полномочий должно быть мотивированным и обоснованным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hd w:fill="FFFFFF" w:val="clear"/>
        <w:spacing w:before="136" w:after="13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4. Перевыборы ревизионной комиссии (ревизора) могут быть проведены досрочно по требованию не менее чем одной четверти общего числа членов Товарищества.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sz w:val="24"/>
          <w:szCs w:val="24"/>
          <w:lang w:eastAsia="ru-RU"/>
        </w:rPr>
        <w:t>2.15. Председатель Ревизионной комиссии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eastAsia="ru-RU"/>
        </w:rPr>
        <w:t xml:space="preserve"> осуществляет руководство и организацию деятельности Ревизионной комиссии. </w:t>
      </w:r>
    </w:p>
    <w:p>
      <w:pPr>
        <w:pStyle w:val="Normal"/>
        <w:shd w:fill="FFFFFF" w:val="clear"/>
        <w:spacing w:lineRule="auto" w:line="240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цессе деятельности Председатель Ревизионной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ет график заседаний и план работы Ревизионной комиссии и согласовывает их с членами Ревизионной комиссии. График заседаний и план работы хранятся в папке протоколов заседаний Ревизионной комиссии, находящейся в Правлении Товари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яет повестку дня и проводит заседание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ает секретаря для протоколирования заседания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яет сектора проверки между членами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ывает протоколы заседания Ревизионной комиссии, акты, отчеты Ревизионной комиссии и иные документы, связанные с работой Ревизионной коми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тавляет Ревизионную комиссию на Общем собрании членов Товарищества (Собрании уполномоченных) и заседаниях Правления Товарище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spacing w:lineRule="auto" w:line="240" w:before="120" w:after="312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ует и контролирует правильность оформления протоколов, актов, отчетов Ревизионной комиссии в Книге протоколов, актов, отчетов Ревизионной комиссии СНТ «Чкаловское», которая храниться в делах Товарищества и должна в любое время предоставляться любому члену Товарищества для ознакомления.</w:t>
      </w:r>
    </w:p>
    <w:p>
      <w:pPr>
        <w:pStyle w:val="Normal"/>
        <w:shd w:fill="FFFFFF" w:val="clear"/>
        <w:spacing w:lineRule="atLeast" w:line="324" w:before="120" w:after="312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Функции, полномочия и обязанности Ревизионной комиссии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В функции ревизионной комиссии входит: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финансовой документации Товарищества, сравнение первичных документов с данными бухгалтерского учета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соблюдения в финансово-хозяйственной деятельности норм действующего законодательства Российской Федерации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нализ соответствия ведения бухгалтерского учета существующим нормативным положениям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анализ финансового положения Товарищества, выявление резервов улучшения экономического состояния Товарищества и выработка рекомендаций для органов управления Товариществом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е независимой оценки информации о финансовом состоянии Товарищества и состояния его имущества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своевременности и правильности платежей поставщикам продукции и услуг, налоговых отчислений и платежей в бюджет, погашении прочих обязательств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целевого использования финансовых средств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верка правильности составления приходно-расходной сметы Товарищества, годового отчета, отчетной документации для налоговых органов, статистических органов, иных органов государственного управления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ые функции, относящиеся к контролю за финансово-хозяйственной деятельностью Товарищества, за деятельностью Правления и его Председателя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2. Ревизионная комиссия в целях надлежащего выполнения своих функций имеет право: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1. Запрашивать и получать от органов управления Товарищества все затребованные комиссией документы, необходимые для ее работы материалы, изучение которых соответствует функциям и полномочиям Ревизионной комиссии, а именно: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Смету хозяйственной деятельности Товарищества, утвержденную на Общем Собрании и скрепленную подписью председателя Правления Товарищества и печатью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ротоколы Общего собрания Товарищества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отоколы Правления Товарищества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Договоры (действующие, закончившие свое действие в проверяемый период, заключенные в проверяемый период, связанные с действующими договорами) и имеющие к ним отношения документы (акты, сметы, доп. соглашения, журналы заказов и т.п.).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ервичные документы бухгалтерского учета (кассовая книга, расходные ордера, платежные поручения, выписки по банковскому счету, товарные накладные, счета, авансовые отчеты, табели учета рабочего времени и расчетно-платежные ведомости заработной платы и др.)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Документы с данными бухгалтерского учета (бухгалтерские балансы, налоговые декларации) 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Документы с данными по инвентаризации имущества (список имущества, акты списания)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Заявления членов Товарищества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Бухгалтерские справки и расчеты  по закупке,  распределению и расчетам за полученную и поставленную электроэнергии суммарно по месяцам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Бухгалтерские справки и расчеты по остаткам членских и целевых взносов.</w:t>
      </w:r>
    </w:p>
    <w:p>
      <w:pPr>
        <w:pStyle w:val="Normal"/>
        <w:shd w:fill="FFFFFF" w:val="clear"/>
        <w:spacing w:lineRule="auto" w:line="240" w:before="120" w:after="312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Бухгалтерские справки и расчеты по оплате членских взносов участниками товарищества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2.</w:t>
        <w:tab/>
        <w:t>Получать беспрепятственный допуск во все служебные помещения Товарищества, а также в случае необходимости опечатывать денежные хранилища, материальные склады, архивы и другие служебные помещения Товарищества на период проведения проверки в целях сохранности находящихся в них ценностей и документов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3.</w:t>
        <w:tab/>
        <w:t>Изымать из дел отдельные документы (с оставлением в делах акта изъятия и копий изъятых документов), если в ходе проверки будут обнаружены подделки, подлоги или иные злоупотребления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4.</w:t>
        <w:tab/>
        <w:t>Запрашивать и получать материалы из иных официальных источников для независимой оценки информации о материальном и финансовом состоянии Товарищества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5.</w:t>
        <w:tab/>
        <w:t>Требовать письменного и (или) личного объяснения от любых сотрудников Товарищества, членов Товарищества, включая членов правления Товарищества и его Председателя, по вопросам, возникающим в ходе проведения проверок и находящимся в компетенции Ревизионной комиссии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6.</w:t>
        <w:tab/>
        <w:t>Выносить на рассмотрение должностных лиц органов управления Товарищества вопросы о привлечении в случае необходимости на договорной основе для проведения проверки (ревизии) специалистов в соответствующих областях (права, экономики, финансов, бухгалтерского учета, управления, экономической безопасности и других), а также специализированные организации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7.</w:t>
        <w:tab/>
        <w:t>Информировать членов Правления и председателя Правления о необходимости принятия ими безотлагательных мер в связи с выявленными нарушениями, если непринятие таких мер может нанести материальный или иной вред Товариществу;</w:t>
      </w:r>
    </w:p>
    <w:p>
      <w:pPr>
        <w:pStyle w:val="Normal"/>
        <w:shd w:fill="FFFFFF" w:val="clear"/>
        <w:spacing w:lineRule="auto" w:line="240" w:before="125" w:after="1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3. Ревизионная комиссия обязана:</w:t>
      </w:r>
    </w:p>
    <w:p>
      <w:pPr>
        <w:pStyle w:val="Normal"/>
        <w:shd w:fill="FFFFFF" w:val="clear"/>
        <w:spacing w:lineRule="atLeast" w:line="240" w:before="125" w:after="1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верять выполнение Правлением и председателем Правления решений Общих собраний членов товарищества (Собраний уполномоченных), законность гражданско-правовых сделок, совершенных органами управления Товарищества, нормативных правовых актов, регулирующих деятельность Товарищества, состояние его имущества;</w:t>
      </w:r>
    </w:p>
    <w:p>
      <w:pPr>
        <w:pStyle w:val="Normal"/>
        <w:shd w:fill="FFFFFF" w:val="clear"/>
        <w:spacing w:lineRule="atLeast" w:line="240" w:before="125" w:after="1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ть ревизии финансово-хозяйственной деятельности Товарищества не реже чем один раз в год, а также по инициативе членов Ревизионной комиссии, решению Общего собрания (Собрания уполномоченных) либо по требованию одной пятой общего числа членов Товарищества или одной трети общего числа членов его Правления;</w:t>
      </w:r>
    </w:p>
    <w:p>
      <w:pPr>
        <w:pStyle w:val="Normal"/>
        <w:shd w:fill="FFFFFF" w:val="clear"/>
        <w:spacing w:lineRule="atLeast" w:line="240" w:before="125" w:after="1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читываться о результатах ревизии перед Общим собранием членов Товарищества (Собранием уполномоченных) с представлением рекомендаций об устранении выявленных нарушений;</w:t>
      </w:r>
    </w:p>
    <w:p>
      <w:pPr>
        <w:pStyle w:val="Normal"/>
        <w:shd w:fill="FFFFFF" w:val="clear"/>
        <w:spacing w:lineRule="atLeast" w:line="240" w:before="125" w:after="1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ладывать Общему собранию членов Товарищества (Собранию уполномоченных) обо всех выявленных нарушениях в деятельности органов управления Товарищества;</w:t>
      </w:r>
    </w:p>
    <w:p>
      <w:pPr>
        <w:pStyle w:val="Normal"/>
        <w:shd w:fill="FFFFFF" w:val="clear"/>
        <w:spacing w:lineRule="atLeast" w:line="240" w:before="125" w:after="1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ять контроль за своевременным рассмотрением Правлением Товарищества и председателем Правления товарищества заявлений членов Товарищества.</w:t>
      </w:r>
    </w:p>
    <w:p>
      <w:pPr>
        <w:pStyle w:val="Normal"/>
        <w:shd w:fill="FFFFFF" w:val="clear"/>
        <w:spacing w:lineRule="atLeast" w:line="240" w:before="125" w:after="125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 результатам ревизии при создании угрозы интересам Товарищества и его членам либо при выявлении злоупотреблений членов Правления Товарищества и председателя Правления Ревизионная комиссия в пределах своих полномочий вправе созывать внеочередное Общее собрание Товарищества.</w:t>
      </w:r>
    </w:p>
    <w:p>
      <w:pPr>
        <w:pStyle w:val="Normal"/>
        <w:shd w:fill="FFFFFF" w:val="clear"/>
        <w:spacing w:lineRule="atLeast" w:line="324" w:before="120" w:after="0"/>
        <w:jc w:val="both"/>
        <w:rPr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3.4. Члены Ревизионной комиссии Товарищества обязаны: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чно участвовать в заседаниях Ревизионной комиссии, в проведении проверок финансовой и хозяйственной деятельности Товарищества, в том числе деятельности Правления Товарищества и его Председателя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сти ответственность за ненадлежащее выполнение обязанностей, предусмотренную законодательством Российской Федерации, Уставом Товарищества и настоящим Положением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сти ответственность за неверные заключения по результатам проверки (ревизии), мера которой определяется Общим собранием Товарищества, законодательством Российской Федерации и Уставом Товарищества.</w:t>
      </w:r>
    </w:p>
    <w:p>
      <w:pPr>
        <w:pStyle w:val="Normal"/>
        <w:shd w:fill="FFFFFF" w:val="clear"/>
        <w:spacing w:lineRule="auto" w:line="240" w:before="125" w:after="125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4" w:before="120" w:after="312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Организация работы Ревизионной комиссии.</w:t>
      </w:r>
    </w:p>
    <w:p>
      <w:pPr>
        <w:pStyle w:val="Normal"/>
        <w:shd w:fill="FFFFFF" w:val="clear"/>
        <w:spacing w:lineRule="atLeast" w:line="324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 </w:t>
      </w:r>
      <w:r>
        <w:rPr>
          <w:color w:val="000000"/>
          <w:sz w:val="24"/>
          <w:szCs w:val="24"/>
          <w:shd w:fill="FFFFFF" w:val="clear"/>
        </w:rPr>
        <w:t>Ревизионная комиссия осуществляет свою деятельность в форме заседаний, подготовки и проведения плановых и внеплановых проверок, а также в иных формах, определяемых Ревизионной комиссией.</w:t>
      </w:r>
    </w:p>
    <w:p>
      <w:pPr>
        <w:pStyle w:val="Normal"/>
        <w:shd w:fill="FFFFFF" w:val="clear"/>
        <w:spacing w:lineRule="atLeast" w:line="324" w:before="120" w:after="31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2 Порядок проведения проверок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1. Плановая проверка (ревизия) финансово-хозяйственной деятельности Товарищества, а также деятельности Правления Товарищества и его Председателя осуществляется не реже одного раза в год. Плановая проверка (ревизия) производится не позднее, чем за месяц до проведения годового Общего собрания членов Товарищества в соответствии с планом работы Ревизионной комиссии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2. План работы Ревизионной комиссии Товарищества утверждается на первом организационном заседании Ревизионной комиссии, проведение которого должно состояться не позднее, чем через тридцать дней с момента избрания нового состава Ревизионной комиссии на Общем собрании членов Товарищества. План работы Ревизионной комиссии Товарищества предоставляется для ознакомления Правлению Товарищества и председателю Правления Товарищества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2.3. План работы Ревизионной комиссии Товарищества включает в себя: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/>
      </w:pPr>
      <w:r>
        <w:rPr>
          <w:color w:val="000000"/>
          <w:sz w:val="24"/>
          <w:szCs w:val="24"/>
          <w:lang w:eastAsia="ru-RU"/>
        </w:rPr>
        <w:t>- определение объектов проверок (виды финансовой и хозяйственной деятельности Товарищества, контроль за своевременным рассмотрением Правлением Товарищества и председателем Правления заявлений членов Товарищества; отдельные участки деятельности Товарищества и органов его управления)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ределение порядка, сроков и объема проверки по каждому из объектов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еречень финансовой и (или) хозяйственной документации, необходимой для осуществления проверки каждого из объектов проверки, способов и источников их получения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ременной график проведения заседаний Ревизионной комиссии по решению вопросов о подготовке и проведению проверок деятельности Товарищества, по подведению итогов проверок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ределение членов Ревизионной комиссии Товарищества, ответственных за подготовку к проведению проверок, сбор информации и необходимых документов и материалов, а также за подготовку проекта заключения Ревизионной комиссии к заседанию Ревизионной комиссии по подведению итогов проверки;</w:t>
      </w:r>
    </w:p>
    <w:p>
      <w:pPr>
        <w:pStyle w:val="Normal"/>
        <w:shd w:fill="FFFFFF" w:val="clear"/>
        <w:spacing w:lineRule="atLeast" w:line="324" w:before="120" w:after="312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ные вопросы, связанные с организацией проведения заседаний и проверок Ревизионной комиссией Товарищества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4. Ревизионная комиссия по предоставленным ей документам производит проверк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говоров - на предмет соответствия действующему Законодательству РФ, Уставу товарищества,  соответствию решениям Общего собрания Товарищества, правильности оформления, полноты и своевременности исполнения платежей и обязательств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ты - на предмет надлежащего исполнения, экономии, перерасхода и нецелевого использования средств, назначенных целевых взносов, их собираемости и полноты выполнения обязательств по ни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токолов Общего собрания Товарищества и заседания Правления - на предмет соответствия принятых решений действующему Законодательству РФ, Уставу Товарищества, решениям общих собраний товарищества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ичных документов - на предмет  правильности оформления и соответствия действующему законодательству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хгалтерских документов с целью анализа соответствия ведения бухгалтерского учета существующим нормативным положениям, своевременности и правильности платежей налоговых отчислений и платежей в бюджет, погашении прочих обязатель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й членов Товарищества - на предмет обоснованности требований, соответствия действующему Законодательству РФ и Уставу Товарищества,  ценности предложения и анализа результатов рассмотрения Правлением заявлений членов Товари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равок по закупке и распределению электроэнергии на предмет рациональности использования электроэнергии для общих нужд Товарищества, с целью анализа собираемости платежей за электроэнергию с членов Товарищества,  обнаружения и пресечения воровства электроэнергии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5. Член Ревизионной комиссии несет ответственность за полученные им для проверки документы и материалы. В случае утраты полученных для проверки документов, виновный в утрате обязан за счет собственных сил и средств восстановить утраченные документы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6. При проведении проверок члены Ревизионной комиссии обязаны надлежащим образом изучить все полученные документы и материалы, относящиеся к объектам проверки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7. Должностные лица органов управления Товарищества обязаны создавать проверяющим условия, обеспечивающие эффективное проведение проверки, предоставлять членам Ревизионной комиссии по их запросу всю необходимую информацию и документацию, а также давать разъяснения и объяснения в устной или письменной форме.</w:t>
      </w:r>
    </w:p>
    <w:p>
      <w:pPr>
        <w:pStyle w:val="Normal"/>
        <w:shd w:fill="FFFFFF" w:val="clear"/>
        <w:spacing w:lineRule="atLeast" w:line="324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Оформление протокола заседания Ревизионной комиссии. </w:t>
      </w:r>
    </w:p>
    <w:p>
      <w:pPr>
        <w:pStyle w:val="Normal"/>
        <w:shd w:fill="FFFFFF" w:val="clear"/>
        <w:spacing w:lineRule="atLeast" w:line="324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1. Протокол заседания Ревизионной комиссии должен содержать: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вание документа в целом – «Протокол Ревизионной комиссии СНТ «Чкаловское».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у, время и место проведения заседания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 присутствующих на заседании Ревизионной комиссии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нформацию о кворуме заседания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опросы, включенные в повестку дня заседания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ные положения выступлений, докладов и отчетов по вопросам повестки дня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тоги голосования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шения, принятые Ревизионной комиссией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2. Протокол заседания Ревизионной комиссии составляется не менее чем в двух экземплярах не позднее семи дней с момента проведения заседания, подписывается Председателем и секретарем Ревизионной комиссии. 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33996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3. Копии протоколов заседаний и решений Ревизионной комиссии и выписки из данных протоколов, заверенные подписью председателя Ревизионной комиссии, представляются членам Товарищества по их требованию, а также органам государственной власти соответствующего субъекта Российской Федерации, судебным и правоохранительным органам, организациям в соответствии с их запросами в письменной форме.</w:t>
      </w:r>
    </w:p>
    <w:p>
      <w:pPr>
        <w:pStyle w:val="Normal"/>
        <w:shd w:fill="FFFFFF" w:val="clear"/>
        <w:spacing w:lineRule="atLeast" w:line="324" w:before="120" w:after="3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Оформление актов Ревизионной комиссии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1.</w:t>
        <w:tab/>
        <w:t>Акт Ревизионной комиссии составляется для оформления итогов промежуточных проверок и должен состоять из трех частей: вводной, аналитической и итоговой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2. </w:t>
        <w:tab/>
        <w:t>Вводная часть акта Ревизионной комиссии должна включать: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вание документа в целом – «Акт Ревизионной комиссии СНТ «Чкаловское».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у и место составления Акта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у (период) и место проведения проверки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е проверки (решение Ревизионной комиссии, Общего собрания членов Товарищества, инициатива членов Товарищества)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3.</w:t>
        <w:tab/>
        <w:t>Аналитическая часть Акта должна содержать объективную оценку и включать в себя  результаты промежуточной проверки документации  и деятельности Товарищества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4.</w:t>
        <w:tab/>
        <w:t>Итоговая часть Акта Ревизионной комиссии представляет собой аргументированные выводы Ревизионной комиссии и должна содержать: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тверждение достоверности данных, содержащихся в отчетах, финансовых документах и организационно-распорядительных актах органов управления Товарищества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информацию о выявленных фактах нарушений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комендации и предложения Ревизионной комиссии по устранению причин и последствий выявленных нарушений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5.</w:t>
        <w:tab/>
        <w:t>Акт Ревизионной комиссии составляется не менее, чем в двух экземплярах не позднее семи дней с даты окончания промежуточной проверки и подписывается всеми членами Ревизионной комиссии. Один экземпляр Акта остается в делах Ревизионной комиссии.</w:t>
      </w:r>
    </w:p>
    <w:p>
      <w:pPr>
        <w:pStyle w:val="Normal"/>
        <w:shd w:fill="FFFFFF" w:val="clear"/>
        <w:spacing w:lineRule="atLeast" w:line="324" w:before="120" w:after="3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Оформление отчета Ревизионной комиссии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1.</w:t>
        <w:tab/>
        <w:t>Отчет Ревизионной комиссии должен состоять из трех частей: вводной, аналитической и итоговой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5.2. </w:t>
        <w:tab/>
        <w:t>Вводная часть Отчета Ревизионной комиссии должна включать: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звание документа в целом – «Отчет Ревизионной комиссии СНТ «Чкаловское».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у и место составления отчета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ату (период) и место проведения проверки;</w:t>
      </w:r>
    </w:p>
    <w:p>
      <w:pPr>
        <w:pStyle w:val="Normal"/>
        <w:shd w:fill="FFFFFF" w:val="clear"/>
        <w:spacing w:lineRule="atLeast" w:line="324" w:before="12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е проверки (решение Ревизионной комиссии, Общего собрания членов Товарищества, инициатива членов Товарищества);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3.</w:t>
        <w:tab/>
        <w:t>Аналитическая часть Отчета должна содержать объективную оценку и включать в себя результаты проверки документации  и деятельности Товарищества за отчетный период;</w:t>
      </w:r>
    </w:p>
    <w:p>
      <w:pPr>
        <w:pStyle w:val="Normal"/>
        <w:shd w:fill="FFFFFF" w:val="clear"/>
        <w:spacing w:lineRule="atLeast" w:line="324"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4.</w:t>
        <w:tab/>
        <w:t>Итоговая часть Отчета Ревизионной комиссии представляет собой аргументированные выводы Ревизионной комиссии и должна содержать:</w:t>
      </w:r>
    </w:p>
    <w:p>
      <w:pPr>
        <w:pStyle w:val="Normal"/>
        <w:shd w:fill="FFFFFF" w:val="clear"/>
        <w:spacing w:lineRule="atLeast" w:line="324"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дтверждение достоверности данных, содержащихся в отчетах, финансовых документах и организационно-распорядительных актах органов управления Товарищества;</w:t>
      </w:r>
    </w:p>
    <w:p>
      <w:pPr>
        <w:pStyle w:val="Normal"/>
        <w:shd w:fill="FFFFFF" w:val="clear"/>
        <w:spacing w:lineRule="atLeast" w:line="324"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 информацию о выявленных фактах нарушений;</w:t>
      </w:r>
    </w:p>
    <w:p>
      <w:pPr>
        <w:pStyle w:val="Normal"/>
        <w:shd w:fill="FFFFFF" w:val="clear"/>
        <w:spacing w:lineRule="atLeast" w:line="324" w:before="12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екомендации и предложения Ревизионной комиссии по устранению причин и последствий выявленных нарушений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5.</w:t>
        <w:tab/>
        <w:t xml:space="preserve">Отчет Ревизионной комиссии составляется не менее, чем в двух экземплярах, не позднее семи дней с даты окончания проведенной проверки и подписывается всеми членами Ревизионной комиссии на заседании Ревизионной комиссии по итогам проверки. </w:t>
      </w:r>
    </w:p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sz w:val="24"/>
          <w:szCs w:val="24"/>
          <w:lang w:eastAsia="ru-RU"/>
        </w:rPr>
        <w:t>Один экземпляр Отчета остается в делах Ревизионной комиссии,</w:t>
      </w:r>
      <w:r>
        <w:rPr>
          <w:color w:val="000000"/>
          <w:sz w:val="24"/>
          <w:szCs w:val="24"/>
          <w:lang w:eastAsia="ru-RU"/>
        </w:rPr>
        <w:t xml:space="preserve"> остальные направляются в Правление Товарищества (в случае проведения внеочередной проверки по требованию членов Товарищества - также этим гражданам) в течение пяти дней с момента его подписания, но не позднее, чем за 7 дней до даты проведения Общего собрания для ознакомления. Отчет Ревизионной комиссии не позднее, чем за 7 дней до даты проведения Общего собрания, должен быть вывешен на информационную доску для ознакомления всех членов Товарищества.  Отчет Ревизионной комиссии представляется Общему собранию членов Товарищества для утверждения.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tLeast" w:line="324" w:before="120" w:after="312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1. Настоящее Положение о Ревизионной комиссии принимается Общим собранием членов Товарищества простым большинством голосов на правах внутреннего Регламента Товарищества.</w:t>
      </w:r>
    </w:p>
    <w:sectPr>
      <w:footerReference w:type="default" r:id="rId2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tLeast" w:line="324" w:before="120" w:after="31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имечание. Действует для Ревизионной комиссии численностью три челове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szCs w:val="22"/>
      <w:lang w:val="ru-RU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15:00Z</dcterms:created>
  <dc:creator>AlexM</dc:creator>
  <dc:description/>
  <cp:keywords/>
  <dc:language>en-US</dc:language>
  <cp:lastModifiedBy>AlexM</cp:lastModifiedBy>
  <dcterms:modified xsi:type="dcterms:W3CDTF">2015-08-14T12:16:00Z</dcterms:modified>
  <cp:revision>8</cp:revision>
  <dc:subject/>
  <dc:title>ПРОЕКТ версия 4</dc:title>
</cp:coreProperties>
</file>