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роведения независимой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независимой экспертизы направляется в письменной форме по адресу Министерства: 127006,  город Москва,  улица Садовая-Триумфальная д.10/13 или в форме электронного документа по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mail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ingkh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osreg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ТЕЛЬСТВО 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__________2015 г. № 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«РЕГИОНАЛЬНЫ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СОДЕРЖАНИЯ И БЛАГОУСТРОЙСТВА ТЕРРИТОРИИ САДОВОДЧЕСКИХ, ОГОРОДНИЧЕСКИХ, ДАЧНЫХ НЕКОММЕРЧЕСКИХ ОБЪЕДИНЕНИЙ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общения и систематизации норм, регламентирующих деятельность садоводческих, огороднических или дачных некоммерческих объединений Московской области Правительство Москов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«Региональный стандарт содержания и благоустройства территорий садоводческих, огороднических, дачных некоммерческих объединений на территории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ному управлению по информационной политике Московской области обеспечить официальное опубликование настоящего постановления в газете "Ежедневные новости. Подмоск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Председателя Правительства Московской области Пестова Д.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Московской области                                                          А.Ю. Вороб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г. № 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ла «Региональный стандарт содержания и благоустройства территорий садоводческих, огороднических, дачных некоммерческих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Моско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е Правила «Региональный стандарт содержания и благоустройства территорий садоводческих, огороднических, дачных некоммерческих объединений на территории Московской области» (далее - Региональный стандарт) разработан в соответствии действующим законодательством Российской Федерации и правовыми актами Московской области в целях обобщения и систематизации норм, регламентирующих деятельность садоводческих, огороднических или дачных некоммерческих объ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иональный стандарт устанавливает основные требования и параметры, необходимые для создания качественных, безопасных и комфортных условий для ведения гражданами садоводства, огородничества и дачного хозяйства на территории Моск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ействие Регионального стандарта распространяется на садовые, огородные и дачные земельные участки, земельные участки для размещения имущества общего пользования объединения, прилегающие территории садоводческого, огороднического или дачного некоммерческого объединения, предназначенные для обеспечения потребностей членов такого некоммерческого объединения в проходе, проезде, организации отдыха и иных потребностей, на которых осуществляется деятельность по благоустройств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адоводческое, огородническое или дачное некоммерческое объедин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 располагать оформленными в соответствии с требованиями законодательства Российской Федерации и правовыми актами Московской области учредительными и иными правоустанавливающими документами (в том числе документами о</w:t>
      </w:r>
      <w:r>
        <w:rPr>
          <w:rFonts w:cs="Times New Roman" w:ascii="Times New Roman" w:hAnsi="Times New Roman"/>
          <w:sz w:val="28"/>
          <w:szCs w:val="28"/>
        </w:rPr>
        <w:t xml:space="preserve"> постановке на государственный кадастровый учет и государственной регистрации прав (обременений) на земли (земельные участки) общего пользования, и на здания, строения, сооружения и объекты незавершенного строительства, расположенные в границах земель общего пользования садоводческих, огороднических или дачных некоммерческих объединений, а также технических описаний (паспортов) на здания, строения, сооружения и объекты незавершенного строительства, расположенные в границах земель общего пользования садоводческих, огороднических 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чных некоммерческих объедин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и документами, обеспечивающими хозяйственную деятельность объеди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Члены садоводческого, огороднического или дачного некоммерческого объединения, а также лица, ведущие садоводство, огородничество или дачное хозяйство в индивидуальном порядке на территории садоводческого, огороднического или дачного некоммерческого объединения должны располагать оформленными в соответствии с требованиями законодательства Российской Федерации и правовыми актами Московской области правоустанавливающими документами (в том числе документами о </w:t>
      </w:r>
      <w:r>
        <w:rPr>
          <w:rFonts w:cs="Times New Roman" w:ascii="Times New Roman" w:hAnsi="Times New Roman"/>
          <w:sz w:val="28"/>
          <w:szCs w:val="28"/>
        </w:rPr>
        <w:t>постановке на государственный кадастровый учет и государственной регистрация прав (обременений) на свои земельные участки и на здания, строения, сооружения и объекты незавершенного строительства, расположенные в границах  своих участков, а также техническими описаниями (паспортами) на здания, строения, сооружения и объекты незавершенного строительства, расположенные в границах своих участков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Документы объединения, относящиеся к хозяйственной деятельности объединения, в том числе бухгалтерская</w:t>
      </w:r>
      <w:r>
        <w:rPr>
          <w:rFonts w:cs="Times New Roman" w:ascii="Times New Roman" w:hAnsi="Times New Roman"/>
          <w:sz w:val="28"/>
          <w:szCs w:val="28"/>
        </w:rPr>
        <w:t xml:space="preserve"> (финансовая) и налоговая отчетность, а также договоры на вывоз мусора с подрядными мусоровывозящими организациями и физическими лицами, имеющими договорные отношения с организациями, осуществляющими вывоз, утилизацию и обезвреживание отходов в соответствии с утвержденными среднегодовыми нормами накопления мусора подлежат хранению не менее 5 лет  после окончания соответствующего финансового года. Место хранения документов объединения опреде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м общего собрания членов объеди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ребования к объектам благоустройств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ый перечень элементов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адоводческого, огороднического и дачного объединения (далее - СНТ (ДНТ), объединен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ен включать: твердые виды покрытия внутренних проездов, информационные стенды, ограждения (заборы), контейнеры и/или бункеры-накопители на специально оборудованных контейнерных площадках, средства наружного осве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рритория СНТ (ДНТ) должна содержаться в чистоте. Границы уборки территории определяются границами СНТ (ДНТ) на основании документов, подтверждающих право собственности или иное вещное право на земельный участок, и прилегающей к границам СНТ (ДНТ)  территории на расстоянии 5 метров от ограждений (заборов), если большее расстояние не установлено правовыми актами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ъезды. Внутренние проезды. Автостоянки. 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Въезд на территорию СНТ (ДНТ) оборудуется воротами или шлагбаумом с электромеханическим приводом или открываемым вручную, а также наружным освещением. </w:t>
      </w:r>
    </w:p>
    <w:p>
      <w:pPr>
        <w:pStyle w:val="Normal"/>
        <w:spacing w:lineRule="auto" w:line="240" w:before="0" w:after="0"/>
        <w:ind w:right="12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2. Минимальная освещенность в горизонтальной плоскости у въездных ворот и территории гостевой автостоянки должна быть не менее 1 лк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сота размещения светильников наружного освещения должна составлять не менее 2,5 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3. Ворота или шлагбаум на въезде на территорию СНТ (ДНТ) должны обеспечивать  свободный проезд транспортных средств экстренных и надзорных служб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 том числе полиции, скорой медицинской помощи, пожарной охраны,  госадмтехнадзора, служб газа, энергосети, водоканала, теплосети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4. Внутренние проез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Т (ДНТ) должны содержаться в чистоте и иметь твердое покрытие (железобетонное, бетонное, асфальтобетонное или щебеночное покрытие), а также быть освещены в темное время суток средствами наружного освещ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5. На въезде на территорию СНТ (ДНТ) может оборудоваться площадка для автостоян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6. Не допускается проектировать размещение площадок для автостоянок в зоне остановок общественного пассажирского транспо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7. Организацию заездов на автостоянки предусматривают не ближе 15 м от конца или начала посадочной площадки общественного транспор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8. Сопряжение покрытия площадки с зелеными насаждениями выполняется в одном уровне с укладкой бортового камн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Средства размещения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У главного въезда на территорию СНТ (ДНТ) должны быть установлены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знак с названием садоводческого (дачного) объединения (Приложение 1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ый стенд, с обязательным размещением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тического плана СНТ (ДНТ) с указанием мест размещения противопожарного инвентаря и водоема(ов) (гидрантов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ршрутов эвакуации в случаях пожара, стихийных бедствий и т. п.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х данных (фамилии, имени, отчества и номера телефона) лица, ответственного за пожарную безопасность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ами экстренных служб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контактных данных (фамилии, имени, отчества и номера телефона) председателя Правления СНТ (ДНТ) (Приложение 2);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го адреса сайта 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 Союза дачников Подмосковья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3. Огра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Территория СНТ (ДНТ) должна быть огорожена по перимет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2. Не допускается отклонение ограждения от вертикал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Запрещается дальнейшая эксплуатация ветхого и аварийного ограждения, а также отдельных элементов ограждения без проведения срочного ремонта, если общая площадь разрушения превышает двадцать процентов от общей площади элемента, либо отклонение ограждения от вертикали может повлечь его па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4. Элементы ограждения из древесины не должны иметь на поверхности заусенцев, отщепов, скол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острыми концами или кромками, а также наличие шероховатых поверхностей, способных нанести травму</w:t>
      </w:r>
      <w:r>
        <w:rPr>
          <w:rFonts w:cs="Times New Roman" w:ascii="Times New Roman" w:hAnsi="Times New Roman"/>
          <w:sz w:val="28"/>
          <w:szCs w:val="28"/>
          <w:lang w:eastAsia="ru-RU"/>
        </w:rPr>
        <w:t>. Не допускается наличие гниения основания деревянных оп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5. Не допускается наличие выступающих частей фундамента ограждения (арматуры, элементов крепления и т. п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6. Выступающие концы болтовых соединений, края металлической сетки, а также сварные швы должны быть защищены способом, исключающим травмир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Ограждение СНТ (ДНТ) должно содержаться в чистоте. Мойка производится по мере загрязнения, ремонт, окрашивание ограждения и его элементов производится по мере необходимости, но не реже одного раза в три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ограждений не должна превышать двух метров. При наличии специальных требований, связанных с особенностями эксплуатации и (или) безопасностью объекта, высота может быть увели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4. Освещ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1. Освещение СНТ (ДНТ) и прилегающей территории выполняется в соответствии с нормативными правовыми актами Московской области, устанавливающими требования к организации наружного освещ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Высота размещения светильников наружного освещения должна составлять не менее 2,5 метр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При возведении новых и замене (ремонте) изношенных воздушных линии освещения они подлежат оборуд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несущими изолированными проводами (СИП) - для воздушных линий электропередачи на напряжение до 0,6/1 кВ включи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4. Все системы наружного освещения должны поддерживаться в исправном состоянии. Опоры сетей наружного освещения не должны иметь отклонение от вертикали более 5 граду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5 Поврежденные элементы сетей, влияющие на их работу или электробезопасность, должны ремонтироваться немедленно, не влияющие - в течение 10 дней с момента пов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6. Количество неработающих светильников не должно превышать 10 процентов от их общего числа, при этом не допускается расположение неработающих светильников подряд, один за другим. </w:t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Площадки для мусоросборников (контейнерные площадки)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. На въезде на территорию СНТ (ДНТ) размещают площадки для установки мусоросборников (контейнерные площадки), при этом территория площадки должна примыкать к проездам, но не мешать проезду тран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и обособленном размещении площадки (вдали от проездов) предусматривается возможность удобного подъезда транспорта для очистки контейнеров и наличия разворотных площадок (12 x 12 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3. Контейнерная площадка должна иметь с трех сторон ограждение высотой не менее 1,5 метров, асфальтовое или бетонное покрытие с уклоном в сторону проезжей части, подъездной путь с твердым покрытием. Допускается изготовление контейнерных площадок закрытого типа по индивидуальным проектам (эскизам), разработанным и согласованным в установлен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4. На контейнерной площадке должен быть размещен график вывоза мусора с указанием наименования и контактных телефонов организации, осуществляющей выв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СНТ (ДНТ) обязано установить контейнеры и/или бункеры-накопители на контейнерных площадках и обеспечить регулярный вывоз мусора согласно заключенным договорам с организациями, осуществляющими вывоз и утилизацию мусора в соответствии с утвержденными среднегодовыми нормами накопления му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держание домовладений, надворных построек и прилегающей территор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Собственники домовладений в СНТ (ДНТ) обязаны своевремен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изводить ремонт домовладения, а также ремонт и окраску фасадов домовладений, их отдельных элементов (балконов, водосточных труб и т.д.), надворных построек, поддерживать их в исправном состоянии и чист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2. Домовые знаки и информационные таблички, расположенные на фасадах домовладений поддерживаются в исправном состоянии и чист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 Временное складирование бытовых отходов и мусора на территории домовладений допускается в специально оборудованных мест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4. Не допускается длительное (свыше 7 дней) хранение топлива, удобрений, строительных и других материалов, техники, механизмов, автомобилей, в том числе разукомплектованных на территории общего пользования, прилегающей к фасадной части домовла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5. Собственники домовладений в СНТ (ДНТ) обязаны производить регулярную уборку от мусора и покос травы на прилегающей к домовладению территории, своевременную уборку от снега подходов и подъездов к до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6.6. Не допускается производство ремонта или мойки автомобилей, смены масла или технических жидкостей на территории общего пользования, прилегающей к домовла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7. Запрещается сжигание, а также захоронение мусора на территории </w:t>
      </w:r>
      <w:r>
        <w:rPr>
          <w:rFonts w:cs="Times New Roman" w:ascii="Times New Roman" w:hAnsi="Times New Roman"/>
          <w:sz w:val="28"/>
          <w:szCs w:val="28"/>
        </w:rPr>
        <w:t>садовых, огородных и дачных земельных участках, земельных участках 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мещения имущества общего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СНТ (ДНТ) и территориях, прилегающих к границам СНТ (ДН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8. Домашний скот и птица должны содержаться в специальных помещениях (сараях, стайках, хлевах и т.д.), оборудованных для содержания в пределах домовладения, земельного участ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 об ограничении количества домашних животных, домашнего скота и птицы, а также пчел, содержащихся в пределах домовладения, земельного участка может быть определено общим собранием членов объ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9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стояние от жилого строения (или дома) и погреба до уборной должно составлять не менее 12 метров, а от колодца или иного водного устройства до уборной и компостного устройства не менее 8 мет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нные расстояния должны соблюдаться как между постройками на одном участке, так и между постройками, расположенными на смежных участ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 Детские и физкультурно-оздоровительные площ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. На территориях СНТ (ДНТ) могут устанавливаться детские игровые и физкультурно-оздоровительные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2.  На площадках устанавливаются информационные стенды (таблички), содержащие правила и возрастные требования при пользовании оборудованием, номера телефонов службы спасения, скорой помощи, службы эксплуатации для сообщения о неисправности и поломке оборудования, информация о запрете выгула домашних животных на площа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3. Подвижные и неподвижные элементы оборудования не должны образовывать сдавливающих или режущих поверхностей, а также создавать возможность застреваний тела, частей тела или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4. Мягкие виды покрытия (песчаное, уплотненное песчаное на грунтовом основании или гравийной крошке, мягкое резиновое или мягкое синтетическое) предусматриваются на детской площадке в местах расположения игрового оборудования и других местах, связанных с возможностью падения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5. Для сопряжения поверхностей площадки и газона применяются садовые бортовые камни со скошенными или закругленными кра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7.6. На детских площадках не допускается применение растений с ядовитыми пл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7. Ветви или листва деревьев должны находиться не ниже 2,5 м над покрытием и оборудованием площадки. Кустарник, используемый для ограждения площадок, должен исключать возможность получения травмы в случае падения на него во время игры. Трава на площадке должна быть скошена, высота ее не должна превышать 20 санти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8. Конструкция оборудования должна обеспечивать прочность, устойчивость и жесткость. Качество узловых соединений и устойчивость конструкций должны быть надежным (при покачивании конструкци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9. Выступающие концы болтовых соединений должны быть защищены способом, исключающим травмирование. Сварные швы должны быть гладк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0. Элементы оборудования из древесины не должны иметь на поверхности дефектов обработки (заусенцев, отщепов, сколов и т.п.). Не допускается наличие гниения основания деревянных опор и сто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1. Не допускается наличие выступающих элементов оборудования с острыми концами или кромками, а также наличие шероховатых поверхностей, способных нанести травму. Углы и края любой доступной для детей части оборудования должны быть закругл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12. Не допускается наличие выступающих частей фундаментов, арматуры и элементов креп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7.13. Песок в песочнице не должен содержать посторонних предметов, мусора, экскрементов животных, большого количества насеком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4. Территория площадки должна быть очищена от мусора и посторонних предметов. На площадке и прилегающей к ней территории не должно быть мусора или посторонних предметов, о которые можно споткнуться и/или получить трав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.15. Дорожки, ограждения и калитки, скамейки, урны для мусора должны быть окрашены и находиться в исправном состоянии. Мусор из урн удаляется по мере необход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Правительства Московской области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от______________ </w:t>
      </w:r>
    </w:p>
    <w:p>
      <w:pPr>
        <w:pStyle w:val="Normal"/>
        <w:widowControl w:val="false"/>
        <w:autoSpaceDE w:val="false"/>
        <w:ind w:left="142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50585" cy="1961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22" t="597" r="-106" b="30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>Правительства Московской области</w:t>
      </w:r>
    </w:p>
    <w:p>
      <w:pPr>
        <w:pStyle w:val="Normal"/>
        <w:widowControl w:val="false"/>
        <w:autoSpaceDE w:val="false"/>
        <w:spacing w:before="0" w:after="0"/>
        <w:ind w:lef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 от______________ </w:t>
      </w:r>
    </w:p>
    <w:p>
      <w:pPr>
        <w:pStyle w:val="Normal"/>
        <w:widowControl w:val="false"/>
        <w:autoSpaceDE w:val="false"/>
        <w:ind w:left="142" w:firstLine="99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righ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10910" cy="346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142" w:firstLine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firstLine="9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60"/>
        <w:ind w:left="142" w:firstLine="99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08:00Z</dcterms:created>
  <dc:creator>Белова Екатерина Андреевна</dc:creator>
  <dc:description/>
  <cp:keywords/>
  <dc:language>en-US</dc:language>
  <cp:lastModifiedBy>LarinS</cp:lastModifiedBy>
  <cp:lastPrinted>2015-06-29T20:27:00Z</cp:lastPrinted>
  <dcterms:modified xsi:type="dcterms:W3CDTF">2015-07-07T08:09:00Z</dcterms:modified>
  <cp:revision>8</cp:revision>
  <dc:subject/>
  <dc:title/>
</cp:coreProperties>
</file>