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ы по замене счетчика, новое подключение и замена кабеля от столба ЛЭП до счетчика в доме должны производится по установленному в нашем СНТ поряд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аделец участка, прежде чем приступить к перечисленным работам, обязан написать заявление в правление товарищества с просьбой разрешить ему выполнить данные работы. При замене однотарифного счетчика на двухтарифный, требуется заплатить в кассу 300 руб. (эта плата вносится только один раз). Если для выполнения работы требуется отключить напряжение с ЛЭП, то порядок, дату и время отключение надо согласовать. Желательно, это время не должно совпадать с выходными и праздничными днями, в дни массового приезда садоводов на отды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я разрешение от правления на производство работ можно вызвать штатного электрика, оставив заявку в журнале, который находится у сторожа или пригласить другого опытного электр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следует выполнять, соблюдая технику безопасности и требования ПУЭ (правила устройства электроустанов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ый, снятый счетчик необходимо сохранить до предъявления штатному электрику СНТ, он считывает конечные показания прибора, которые передает в пра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ммная крышка нового, установленного счетчика пломбируется штатным электриком СНТ, он считывает начальные показания прибора, которые передает в прав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новый счетчик не запрограммирован под временные зоны Московской области (в паспорте запрограммированного счетчика, в особых отметках должна быть запись с временами переключения тарифов), то его, при желании владельца, можно перепрограммировать, как до установки, так и после. Надо учитывать, что для программирования счетчика необходим доступ к клеммнику интерфейса, который находится под крышк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держки из ПУЭ (для справки), которые надо соблюдать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5.27. Счетчики должны размещаться в легко доступных для обслуживания сухих помещениях, в достаточно свободном и не стесненном для работы месте с температурой в зимнее время не ниже 0°С.</w:t>
      </w:r>
    </w:p>
    <w:p>
      <w:pPr>
        <w:pStyle w:val="Normal"/>
        <w:ind w:firstLine="284"/>
        <w:jc w:val="both"/>
        <w:rPr/>
      </w:pPr>
      <w:r>
        <w:rPr/>
        <w:t>Допускается размещение счетчиков в неотапливаемых помещениях и в шкафах наружной установки. При этом должно быть предусмотрено стационарное их утепление на зимнее время посредством утепляющих шкафов, колпаков с подогревом воздуха внутри них электрической лампой или нагревательным элементом для обеспечения внутри колпака положительной температуры, но не выше +20°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5.29. Счетчики должны устанавливаться в шкафах, на панелях, щитах, в нишах, на стенах, имеющих жесткую конструкцию.</w:t>
      </w:r>
    </w:p>
    <w:p>
      <w:pPr>
        <w:pStyle w:val="Normal"/>
        <w:ind w:firstLine="284"/>
        <w:jc w:val="both"/>
        <w:rPr/>
      </w:pPr>
      <w:r>
        <w:rPr/>
        <w:t>Допускается крепление счетчиков на деревянных, пластмассовых или металлических щитках.</w:t>
      </w:r>
    </w:p>
    <w:p>
      <w:pPr>
        <w:pStyle w:val="Normal"/>
        <w:ind w:firstLine="284"/>
        <w:jc w:val="both"/>
        <w:rPr/>
      </w:pPr>
      <w:r>
        <w:rPr/>
        <w:t>Высота от пола до коробки зажимов счетчиков должна быть в пределах 0,8-1,7 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5.30. В местах, где имеется опасность механических повреждений счетчиков или их загрязнения, или в местах, доступных для посторонних лиц (проходы, лестничные клетки и т. п.), для счетчиков должен предусматриваться запирающийся шкаф с окошком на уровне цифербла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5.31. Конструкции и размеры шкафов, ниш, щитков и т. п. должны обеспечивать удобный доступ к зажимам счетчиков. Кроме того, должна быть обеспечена возможность удобной замены счетчика и установки его с уклоном не более 1°. Конструкция его крепления должна обеспечивать возможность установки и съема счетчика с лицевой стороны.</w:t>
      </w:r>
    </w:p>
    <w:p>
      <w:pPr>
        <w:pStyle w:val="Normal"/>
        <w:ind w:firstLine="284"/>
        <w:jc w:val="both"/>
        <w:rPr/>
      </w:pPr>
      <w:r>
        <w:rPr/>
        <w:t>1.5.33. В электропроводке к расчетным счетчикам наличие паек не допуск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5.36. Для безопасной установки и замены счетчиков в сетях напряжением до 380 В должна предусматриваться возможность отключения счетчика установленными до него коммутационным аппаратом или предохранителями. Снятие напряжения должно предусматриваться со всех фаз, присоединяемых к счетч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ы и рекомендации (для справк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57"/>
        <w:jc w:val="both"/>
        <w:rPr>
          <w:bCs/>
          <w:color w:val="000000"/>
        </w:rPr>
      </w:pPr>
      <w:r>
        <w:rPr>
          <w:bCs/>
          <w:color w:val="000000"/>
        </w:rPr>
        <w:t xml:space="preserve">При покупке нового счетчика надо иметь ввиду, что в нашем товариществе ведется двухтарифный учет электроэнергии. Поэтому ваш выбор должен остановиться на таких приборах. </w:t>
      </w:r>
    </w:p>
    <w:p>
      <w:pPr>
        <w:pStyle w:val="Style15"/>
        <w:spacing w:before="0" w:after="0"/>
        <w:ind w:firstLine="357"/>
        <w:jc w:val="both"/>
        <w:rPr>
          <w:bCs/>
          <w:color w:val="000000"/>
        </w:rPr>
      </w:pPr>
      <w:r>
        <w:rPr>
          <w:bCs/>
          <w:color w:val="000000"/>
        </w:rPr>
        <w:t>При однофазном подключении участка необходим счетчик модели МЕРКУРИЙ 200-02, а при трехфазном – МЕРКУРИЙ 230 ART-01 CN. Счетчики этих моделей можно перепрограммировать под временные зоны принятые в Московской области (дневная зона с 8:00 до 21:00, ночная - с 21:00 до 8:00)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/>
      </w:pPr>
      <w:r>
        <w:rPr/>
        <w:t>Следует строго придерживаться схемы подключения счетчика, которая указана в его паспорте. А именно входной фазный проводник в однофазном подключении должен быть подключен к 1-ой клемме счетчика, а в трехфазном подключении – фаза А к клемме 1, фаза В к клемме 3 и фаза С к клемме 5. Нулевой входной проводник к клемме 3, в однофазном счетчике и к клемме 7 – трехфазном. Последовательность фаз определяется специальным прибором или самим счетчиком (Меркурий 230), в одном из режимов индикации, который включают посредством нажатия кнопок управления на лицевой стороне его корпуса. Если углы между фазами АВ = 120°, АС = 240° и ВС = 120°, то счетчик подключен верно. При АВ = 240°, АС = 120° и ВС = 240° любые два фазных провода надо поменять местами, чтобы исправить ошиб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подключения дома целесообразно использовать кабель с медными жилами типа ВВГ. При однофазном подключении кабель ВВГ 2х10 (две жилы сечением 10 мм</w:t>
      </w:r>
      <w:r>
        <w:rPr>
          <w:vertAlign w:val="superscript"/>
        </w:rPr>
        <w:t>2</w:t>
      </w:r>
      <w:r>
        <w:rPr/>
        <w:t>), а при трехфазном – кабель ВВГ 4х6 (4 жилы сечением 6 м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ind w:firstLine="360"/>
        <w:jc w:val="both"/>
        <w:rPr/>
      </w:pPr>
      <w:r>
        <w:rPr/>
        <w:t>Кабель подвешивается на тросе диаметром 3 мм с помощью колечек. Натяжку троса обеспечивают одним или двумя талрепами. При натяжке троса надо оставить провис, по 0,4 м на каждые 10 м длины. Например, при длине троса 15 м провис должен быть 0,6 м. Натяжка троса с провисом уменьшает нагрузку на элементы его крепления к дому и на опору ЛЭП. При расстоянии от ЛЭП до дома более 20 м рекомендуется установить дополнительную опору.</w:t>
      </w:r>
    </w:p>
    <w:p>
      <w:pPr>
        <w:pStyle w:val="Normal"/>
        <w:ind w:firstLine="360"/>
        <w:jc w:val="both"/>
        <w:rPr/>
      </w:pPr>
      <w:r>
        <w:rPr/>
        <w:t>Трос на опоре ЛЭП закрепляется на нижней траверсе изоляторов, а если такой возможности нет, то необходимо установить дополнительную траверсу.</w:t>
      </w:r>
    </w:p>
    <w:p>
      <w:pPr>
        <w:pStyle w:val="Normal"/>
        <w:ind w:firstLine="360"/>
        <w:jc w:val="both"/>
        <w:rPr/>
      </w:pPr>
      <w:r>
        <w:rPr/>
        <w:t>Крепление для троса на доме подбирается в зависимости от материала стен. Для бруса используется оцинкованный шуруп-кольцо, изготовленный из прутка диаметром 10 мм, а длина подбирается с учетом внешней отделки стен и может быть от 150 до 250 мм. Для бетонных и кирпичных стен используют анкерный болт с кольцом или крюком. Надо учитывать, что анкерный болт будет надежно закреплен, если он не попадет в пустоты блока или кирпича.</w:t>
      </w:r>
    </w:p>
    <w:p>
      <w:pPr>
        <w:pStyle w:val="Normal"/>
        <w:ind w:firstLine="360"/>
        <w:jc w:val="both"/>
        <w:rPr/>
      </w:pPr>
      <w:r>
        <w:rPr/>
        <w:t>Место для крепления троса на доме надо выбрать так, чтобы сползающий с крыши снег не падал на подвешенный на тросе подводящий кабель.</w:t>
      </w:r>
    </w:p>
    <w:p>
      <w:pPr>
        <w:pStyle w:val="Normal"/>
        <w:ind w:firstLine="360"/>
        <w:jc w:val="both"/>
        <w:rPr/>
      </w:pPr>
      <w:r>
        <w:rPr/>
        <w:t>При монтаже тросового подвеса надо использовать специальные аксессуары, подобранные под используемый диаметр троса: коуши (для защиты троса в петлях) и зажи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единение жил кабеля и проводов ЛЭП осуществляется с помощью сжимов (орешков) одного из двух типов. Первый тип (предпочтительный) позволяет соединить провода сечением 16-35 мм2 и 50-70 мм2. При использовании этого сжима медную жилу кабеля ВВГ 4х6 сложить вдвое. Сжим этого типа позволяет сделать надежное соединение жил кабеля и проводов ЛЭП. Второй тип сжима позволяет соединить провода с сечением 1,5-16 мм2 и 16-35 мм2.</w:t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25:00Z</dcterms:created>
  <dc:creator>User</dc:creator>
  <dc:description/>
  <cp:keywords/>
  <dc:language>en-US</dc:language>
  <cp:lastModifiedBy>User</cp:lastModifiedBy>
  <dcterms:modified xsi:type="dcterms:W3CDTF">2009-04-24T10:06:00Z</dcterms:modified>
  <cp:revision>23</cp:revision>
  <dc:subject/>
  <dc:title/>
</cp:coreProperties>
</file>